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903"/>
      </w:tblGrid>
      <w:tr>
        <w:trPr>
          <w:trHeight w:val="1541" w:hRule="atLeast"/>
        </w:trPr>
        <w:tc>
          <w:tcPr>
            <w:tcW w:w="428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OÀN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eo QĐ số 45/QĐ-PGDĐT ngày 15/4/2020 của Phòng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2385</wp:posOffset>
                      </wp:positionV>
                      <wp:extent cx="12166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2.55pt" to="155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33680</wp:posOffset>
                      </wp:positionV>
                      <wp:extent cx="22193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8.4pt" to="227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lang w:val="nl-NL"/>
        </w:rPr>
      </w:pPr>
      <w:r>
        <w:rPr>
          <w:rFonts w:cs="Times New Roman" w:ascii="Times New Roman" w:hAnsi="Times New Roman"/>
          <w:lang w:val="nl-NL"/>
        </w:rPr>
        <w:t>BIÊN BẢN</w:t>
      </w:r>
      <w:r>
        <w:rPr>
          <w:rFonts w:cs="Times New Roman" w:ascii="Times New Roman" w:hAnsi="Times New Roman"/>
          <w:b w:val="false"/>
          <w:sz w:val="32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iểm tra việc dạy học qua truyền hình và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rường: 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6"/>
          <w:lang w:val="nl-NL" w:eastAsia="en-US"/>
        </w:rPr>
      </w:pPr>
      <w:r>
        <w:rPr>
          <w:rFonts w:cs="Times New Roman" w:ascii="Times New Roman" w:hAnsi="Times New Roman"/>
          <w:sz w:val="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24130</wp:posOffset>
                </wp:positionV>
                <wp:extent cx="22193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.9pt" to="325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>I. Thời gian, địa điểm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. Thành phần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III. Nội dung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1. Công tác xây dựng kế hoạch, phân công  nhiệm vụ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lineRule="exact" w:line="124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lang w:val="nl-NL"/>
        </w:rPr>
        <w:t>2. Công tác triển khai</w:t>
      </w:r>
    </w:p>
    <w:p>
      <w:pPr>
        <w:pStyle w:val="Normal"/>
        <w:spacing w:lineRule="exact" w:line="117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Dạy học trên truyền hình đối với các khối lớp 9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- Dạy học qua Internet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ab/>
        <w:t>- Công tác giám sát, kiểm tra dạy học qua Internet và trên truyền hình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Về việc kiểm tra, đánh giá thường xuyên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</w:rPr>
        <w:t>3. Các công cụ hỗ trợ</w:t>
      </w:r>
    </w:p>
    <w:p>
      <w:pPr>
        <w:pStyle w:val="Normal"/>
        <w:spacing w:lineRule="exact" w:line="1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ác công cụ dạy học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Những việc làm sáng tạo của đơn vị để bổ sung cho việc dạy học qua Internet và trên truyền hình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</w:rPr>
        <w:t>4. Kết quả đạt được</w:t>
      </w:r>
    </w:p>
    <w:p>
      <w:pPr>
        <w:pStyle w:val="Normal"/>
        <w:spacing w:lineRule="exact" w:line="1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Về quản lý, chỉ đạo và triển khai công tác chuyên môn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Kết quả tham gia của học sinh (số liệu cụ thể)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608"/>
        <w:gridCol w:w="3737"/>
      </w:tblGrid>
      <w:tr>
        <w:trPr>
          <w:trHeight w:val="1159" w:hRule="atLeast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DIỆN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Họ tên và chữ kí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ẠI DIỆN ĐOÀN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Họ tên và chữ kí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58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Courier NewH">
    <w:charset w:val="00"/>
    <w:family w:val="roman"/>
    <w:pitch w:val="variable"/>
  </w:font>
  <w:font w:name=".VnAvant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ourier NewH" w:hAnsi=".VnCourier NewH" w:cs=".VnCourier NewH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" w:hAnsi=".VnAvant" w:cs=".VnAvan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H" w:hAnsi=".VnArial NarrowH" w:cs=".VnArial Narrow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vantH" w:hAnsi=".VnAvantH" w:cs=".VnAvantH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sz w:val="36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vantH" w:hAnsi=".VnAvantH" w:cs=".VnAvantH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vantH" w:hAnsi=".VnAvantH" w:cs=".VnAvantH"/>
      <w:b/>
      <w:sz w:val="24"/>
    </w:rPr>
  </w:style>
  <w:style w:type="paragraph" w:styleId="TextBodyIndent">
    <w:name w:val="Body Text Indent"/>
    <w:basedOn w:val="Normal"/>
    <w:pPr>
      <w:spacing w:before="120" w:after="0"/>
      <w:ind w:left="851" w:firstLine="851"/>
    </w:pPr>
    <w:rPr/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7:00Z</dcterms:created>
  <dc:creator>Ulysses R. Gotera</dc:creator>
  <dc:description>JU$t bEEn CAPuted!</dc:description>
  <cp:keywords>FoxChit SOFTWARE SOLUTIONS</cp:keywords>
  <dc:language>en-US</dc:language>
  <cp:lastModifiedBy>OS</cp:lastModifiedBy>
  <cp:lastPrinted>2013-10-28T09:53:00Z</cp:lastPrinted>
  <dcterms:modified xsi:type="dcterms:W3CDTF">2020-04-15T09:28:00Z</dcterms:modified>
  <cp:revision>32</cp:revision>
  <dc:subject/>
  <dc:title>Së GD - §T Thõa Thiªn – HUÕ</dc:title>
</cp:coreProperties>
</file>